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37"/>
        <w:gridCol w:w="58"/>
      </w:tblGrid>
      <w:tr>
        <w:trPr>
          <w:trHeight w:val="395" w:hRule="atLeast"/>
        </w:trPr>
        <w:tc>
          <w:tcPr>
            <w:tcW w:w="9695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инансы государства, учреждений и предприят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7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7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7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Финансы государства, учреждений и предприятий» относится к вариативной части учебного плана подготовки бакалавров направления 38.03.01 «Экономика» направленности «Бухгалтерский учет, анализ и аудит»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следующих дисциплин: «Макроэкономика», «Теория вероятности и математическая статистика», «Статистика», «Основы финансового анализа и планирования деятельности организаций», «Теоретические основы финансового анализа и менеджмента на предприятии», 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«Бухгалтерский учет и анализ на предприятии», «1-С: Предприятие», «Деньги, кредит, банки», «Бухгалтерское дело», «Комплексный экономический анализ хозяйственной деятельности», «Управленческий анализ в отраслях», «Анализ финансовой отчетности», «Особенности учета в торговле и общественном питании», «Экономика труда», а также в ходе научно-исследовательской работы, прохождения практики по получению профессиональных умений и опыта профессиональной деятельности и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7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7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3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26"/>
              <w:gridCol w:w="9213"/>
            </w:tblGrid>
            <w:tr>
              <w:trPr>
                <w:trHeight w:val="31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3" w:leader="none"/>
                    </w:tabs>
                    <w:snapToGrid w:val="false"/>
                    <w:ind w:left="45" w:hanging="0"/>
                    <w:jc w:val="right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9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щность финансов и их роль в рыночной экономике. Современный финансовый механизм, реализующий функции финансов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3" w:leader="none"/>
                    </w:tabs>
                    <w:snapToGrid w:val="false"/>
                    <w:ind w:left="45" w:hanging="0"/>
                    <w:jc w:val="right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9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нансовая система и обеспечивающая её функционирование финансовая инфраструктура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3" w:leader="none"/>
                    </w:tabs>
                    <w:snapToGrid w:val="false"/>
                    <w:ind w:left="45" w:hanging="0"/>
                    <w:jc w:val="right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9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Государственная финансовая политика и управление финансами. Принятие управленческих решений на основе </w:t>
                  </w:r>
                  <w:r>
                    <w:rPr>
                      <w:sz w:val="24"/>
                      <w:szCs w:val="24"/>
                      <w:lang w:val="ru-RU"/>
                    </w:rPr>
                    <w:t>анализа финансовой, бухгалтерской отчетности предприятий различных форм собственности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3" w:leader="none"/>
                    </w:tabs>
                    <w:snapToGrid w:val="false"/>
                    <w:ind w:left="45" w:hanging="0"/>
                    <w:jc w:val="right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9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нансовое планирование и прогнозирование на основе </w:t>
                  </w:r>
                  <w:r>
                    <w:rPr>
                      <w:sz w:val="24"/>
                      <w:szCs w:val="24"/>
                      <w:lang w:val="ru-RU"/>
                    </w:rPr>
                    <w:t>сбора, анализа и обработки данных, интерпретирования финансовой, бухгалтерской информации, содержащейся в отчётности предприятий, организаций, ведомств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3" w:leader="none"/>
                    </w:tabs>
                    <w:snapToGrid w:val="false"/>
                    <w:ind w:left="45" w:hanging="0"/>
                    <w:jc w:val="right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9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юджетная система и бюджетное устройство РФ. Бюджетная политика государства на современном этапе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3" w:leader="none"/>
                    </w:tabs>
                    <w:snapToGrid w:val="false"/>
                    <w:ind w:left="45" w:hanging="0"/>
                    <w:jc w:val="right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9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Государственный бюджет, его структура и направленность. Обеспечение сбалансированности бюджета путём </w:t>
                  </w:r>
                  <w:r>
                    <w:rPr>
                      <w:sz w:val="24"/>
                      <w:szCs w:val="24"/>
                      <w:lang w:val="ru-RU"/>
                    </w:rPr>
                    <w:t>анализа финансовой, бухгалтерской и иной информации, содержащейся в отчетности предприятий различных форм собственности, организаций, ведомств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3" w:leader="none"/>
                    </w:tabs>
                    <w:snapToGrid w:val="false"/>
                    <w:ind w:left="45" w:hanging="0"/>
                    <w:jc w:val="right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9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небюджетные и страховые фонды РФ, их виды и значение для воспроизводства трудовых ресурсов национальной экономики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3" w:leader="none"/>
                    </w:tabs>
                    <w:snapToGrid w:val="false"/>
                    <w:ind w:left="45" w:hanging="0"/>
                    <w:jc w:val="right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9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нансовый контроль, его виды, методы и роль. </w:t>
                  </w:r>
                  <w:r>
                    <w:rPr>
                      <w:sz w:val="24"/>
                      <w:szCs w:val="24"/>
                      <w:lang w:val="ru-RU"/>
                    </w:rPr>
                    <w:t>Сбор, анализ и обработка данных, использование полученных сведений для принятия управленческих решений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3" w:leader="none"/>
                    </w:tabs>
                    <w:snapToGrid w:val="false"/>
                    <w:ind w:left="45" w:hanging="0"/>
                    <w:jc w:val="right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9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ременная модель налоговой системы: принципы построения и пути развития, её влияние на экономический рост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3" w:leader="none"/>
                    </w:tabs>
                    <w:snapToGrid w:val="false"/>
                    <w:ind w:left="45" w:hanging="0"/>
                    <w:jc w:val="right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9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Государственный и муниципальный кредит. Управление государственным долгом на основе </w:t>
                  </w:r>
                  <w:r>
                    <w:rPr>
                      <w:sz w:val="24"/>
                      <w:szCs w:val="24"/>
                      <w:lang w:val="ru-RU"/>
                    </w:rPr>
                    <w:t>сбора, анализа и обработки финансовых данных на микро-, мезо- и макро-уровнях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3" w:leader="none"/>
                    </w:tabs>
                    <w:snapToGrid w:val="false"/>
                    <w:ind w:left="45" w:hanging="0"/>
                    <w:jc w:val="right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9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нансы организаций различных форм собственности, обеспечение их развития посредством </w:t>
                  </w:r>
                  <w:r>
                    <w:rPr>
                      <w:sz w:val="24"/>
                      <w:szCs w:val="24"/>
                      <w:lang w:val="ru-RU"/>
                    </w:rPr>
                    <w:t>анализа и интерпретации финансовой, бухгалтерской и иной информации, содержащейся в отчетности предприятий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3" w:leader="none"/>
                    </w:tabs>
                    <w:snapToGrid w:val="false"/>
                    <w:ind w:left="45" w:hanging="0"/>
                    <w:jc w:val="right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9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нансовый менеджмент на предприятии. Управление прибылью на основе </w:t>
                  </w:r>
                  <w:r>
                    <w:rPr>
                      <w:sz w:val="24"/>
                      <w:szCs w:val="24"/>
                      <w:lang w:val="ru-RU"/>
                    </w:rPr>
                    <w:t>сбора, анализа и обработки данных и решения профессиональных задач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3" w:leader="none"/>
                    </w:tabs>
                    <w:snapToGrid w:val="false"/>
                    <w:ind w:left="45" w:hanging="0"/>
                    <w:jc w:val="right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9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нансовый рынок и финансовые инструменты, их роль в функционировании  финансов, обеспечении совершенствования финансовых отношений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3" w:leader="none"/>
                    </w:tabs>
                    <w:snapToGrid w:val="false"/>
                    <w:ind w:left="45" w:hanging="0"/>
                    <w:jc w:val="right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9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ждународные финансы, их структура и особенности, роль в развитии национальных экономик. Международные валютно-финансовые организаци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7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ПК-2 -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способностью осуществлять сбор, анализ и обработку данных, необходимых для решения профессиональных задач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5 - </w:t>
                  </w:r>
                  <w:r>
                    <w:rPr>
                      <w:sz w:val="24"/>
                      <w:szCs w:val="24"/>
                      <w:lang w:val="ru-RU"/>
                    </w:rPr>
      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7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700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95" w:type="dxa"/>
            <w:gridSpan w:val="2"/>
            <w:tcBorders/>
          </w:tcPr>
          <w:tbl>
            <w:tblPr>
              <w:tblW w:w="69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995"/>
            </w:tblGrid>
            <w:tr>
              <w:trPr>
                <w:trHeight w:val="315" w:hRule="atLeast"/>
              </w:trPr>
              <w:tc>
                <w:tcPr>
                  <w:tcW w:w="699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49:00Z</dcterms:created>
  <dc:creator>Чурикова Анна Александровна</dc:creator>
  <dc:description/>
  <cp:keywords/>
  <dc:language>en-US</dc:language>
  <cp:lastModifiedBy>User</cp:lastModifiedBy>
  <dcterms:modified xsi:type="dcterms:W3CDTF">2019-03-18T23:49:00Z</dcterms:modified>
  <cp:revision>2</cp:revision>
  <dc:subject/>
  <dc:title>Annotac</dc:title>
</cp:coreProperties>
</file>