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учет и анализ на предприят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базируется на знаниях и умениях, полученных при изучении следующих дисциплин: Микроэкономика; Макроэкономика; Статистика; Финансы государства, учреждений и предприятий; Основы финансового анализа и планирования деятельности организаций; Теоретические основы финансового анализа и менеджмента на предприятии,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Деньги, кредит, банки; Комплексный экономический анализ хозяйственной деятельности; Анализ финансовой отчетности; Управленческий анализ в отраслях; Особенности учета в торговле и общественном питании; Анализ и прогнозирование банкротства; Аналитические процедуры в оценке бизнеса, а также в ходе научно-исследовательской работы, прохождения практики по получению профессиональных умений и опыта профессиональной деятельности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ухгалтерский учет: сущность, предмет и объекты. Способы сбора и обработки  бухгалтерской информации, ее  роль в принятии управленческих решений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тод бухгалтерского учета и его элемент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технологии и организации бухгалтерского учета в хозяйствующих субъектах. </w:t>
                  </w:r>
                  <w:r>
                    <w:rPr>
                      <w:color w:val="000000"/>
                      <w:sz w:val="24"/>
                    </w:rPr>
                    <w:t xml:space="preserve">Учетная политик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ая отчетность предприятий различных отраслей, сфер и форм собственности: состав, порядок формирования, требования к содержанию и оценка показа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 и методики экономического анализ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иды экономического анализа и их роль в управлении хозяйственной деятельностью субъектов на основе тенденции изменения социально-экономических показателе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комплексного анализа основных показателей хозяйствен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47:00Z</dcterms:created>
  <dc:creator>Чурикова Анна Александровна</dc:creator>
  <dc:description/>
  <cp:keywords/>
  <dc:language>en-US</dc:language>
  <cp:lastModifiedBy>User</cp:lastModifiedBy>
  <cp:lastPrinted>2019-02-20T16:58:00Z</cp:lastPrinted>
  <dcterms:modified xsi:type="dcterms:W3CDTF">2019-03-18T23:47:00Z</dcterms:modified>
  <cp:revision>2</cp:revision>
  <dc:subject/>
  <dc:title>Annotac</dc:title>
</cp:coreProperties>
</file>