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Элективные дисциплины по физической культуре и спорту: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Общая физическая подготовк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а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28 часов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ая физическая подготовка</w:t>
                  </w:r>
                  <w:r>
                    <w:rPr>
                      <w:color w:val="000000"/>
                      <w:sz w:val="24"/>
                      <w:lang w:val="ru-RU"/>
                    </w:rPr>
                    <w:t>»  относится к вариативной части учебного плана подготовки бакалавров по направлению 38.03.01 Экономика и является дисциплиной по выбору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Физическая культура и спорт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ая физическая подготовка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 основах Законодательства Российской Федерации о физической культуре и спорте представлена  в высшем учебном заведении как учебная дисциплина и важнейший компонент целостного развития личности, являясь составной частью профессиональной подготовки обучающихся в течение всего периода обучения. Значимость дисциплины проявляется через гармонизацию духовных и физических сил, формирование общечеловеческих ценностей, таких как здоровье, психическое и физическое благополучи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Содержание дисциплины (тематический план):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Физическая культура и спорт в режиме учёбы, труда, отдыха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. 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чальное обучение техники игры в бадминтон. Техники, тактика и правила иг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чальное обучение техники игры в настольный теннис. Техники, тактика и правила игр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я проведения занятий по ОФП с использованием тренажеров. Атлетическая гимнасти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методики самостоятельных занятий системами физических упражнений. Основы врачебного контроля и самоко</w:t>
                  </w:r>
                  <w:r>
                    <w:rPr>
                      <w:color w:val="000000"/>
                      <w:sz w:val="24"/>
                    </w:rPr>
                    <w:t>нтроля при занятиях физическими упражнениям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Терренкур. Оздоровительная ходьба как средство оздоровления. Общеразвивающие упражнения с использованием спортивного инвентар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зическая культура в профессиональной деятельности специалис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8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25T08:38:00Z</dcterms:modified>
  <cp:revision>2</cp:revision>
  <dc:subject/>
  <dc:title>Annotac</dc:title>
</cp:coreProperties>
</file>