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аскетбо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Баскетбол»  относится к вариативной части учебного плана подготовки бакалавров по направлению 38.03.01 Экономика и является дисциплиной по выбор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Физическая культура и спор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Баскетбол в основах Законодательства Российской Федерации о физической культуре и спорте представлена в высшем учебном заведении как учебная дисциплина и важнейший компонент целостного развития личности, являясь составной частью профессиональной подготовки обучающихся в течение всего периода обучения. Значимость дисциплины проявляется через гармонизацию духовных и физических сил, формирование   общечеловеческих ценностей, таких как здоровье, психическое и физическое благополучи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Техника и тактика игры в баскетбол.</w:t>
                  </w:r>
                  <w:r>
                    <w:rPr>
                      <w:lang w:val="ru-RU" w:eastAsia="ru-RU" w:bidi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ru-RU" w:bidi="ru-RU"/>
                    </w:rPr>
                    <w:t>Двухсторонняя иг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учение навыкам игры в баскетбол. Построение занятий по баскетболу.</w:t>
                  </w:r>
                  <w:r>
                    <w:rPr>
                      <w:szCs w:val="22"/>
                      <w:lang w:val="ru-RU" w:eastAsia="ru-RU" w:bidi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 w:bidi="ru-RU"/>
                    </w:rPr>
                    <w:t>Техника ведения мяча, передач в парах, тактики двухсторонней игры в защит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ая физическая подготовка и специальная физическая подготовка баскетболиста. Штрафной брос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ика перемещ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хника владения мячом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дивидуальные 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рупповые действия. Командные дей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фициальные правила игры в баскетбо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4:00Z</dcterms:created>
  <dc:creator>User</dc:creator>
  <dc:description/>
  <cp:keywords/>
  <dc:language>en-US</dc:language>
  <cp:lastModifiedBy>User</cp:lastModifiedBy>
  <dcterms:modified xsi:type="dcterms:W3CDTF">2019-03-25T00:34:00Z</dcterms:modified>
  <cp:revision>2</cp:revision>
  <dc:subject/>
  <dc:title>Annotac</dc:title>
</cp:coreProperties>
</file>