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Волейбол» относится к вариативной части учебного плана подготовки бакалавров по направлению 38.03.01 Экономика и является дисциплиной по выбор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Физическая культура и спор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Волейбол в основах Законодательства Российской Федерации о физической культуре и спорте представлена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обучающихся в течение всего периода обучения. Значимость дисциплины проявляется через гармонизацию духовных и физических сил, формирование   общечеловеческих ценностей, таких как здоровье, психическое и физическое благополучие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3:00Z</dcterms:created>
  <dc:creator>User</dc:creator>
  <dc:description/>
  <cp:keywords/>
  <dc:language>en-US</dc:language>
  <cp:lastModifiedBy>User</cp:lastModifiedBy>
  <dcterms:modified xsi:type="dcterms:W3CDTF">2019-03-25T00:33:00Z</dcterms:modified>
  <cp:revision>2</cp:revision>
  <dc:subject/>
  <dc:title>Annotac</dc:title>
</cp:coreProperties>
</file>