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Легкая атлет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0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Легкая атлетика» относится к вариативной части учебного плана подготовки бакалавров по направлению 38.03.01 Экономика и является дисциплиной по выбору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ы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Физическая культура и спорт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Легкая атлетика в основах Законодательства Российской Федерации о физической культуре и спорте представлена в высшем учебном заведении как учебная дисциплина и важнейший компонент целостного развития личности, являясь составной частью профессиональной подготовки обучающихся в течение  всего периода обучения. Значимость дисциплины проявляется через гармонизацию духовных  и физических сил, формирование общечеловеческих ценностей, таких как здоровье, психическое и физическое благополучи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Введение в лёгкую атлетику. История развития легкой атлетики. Классификация и характеристика легкоатлетических упражнений: бег, прыжки, метения, спортивная ходьба, многоборь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ики применения средств физической культуры для направленного развития отдельных физических качеств в легкой атлетике: эстафетный бег, бег на короткие, средние дистанции, прыжки в длину, мет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ая физическая подготовка, специальная физическая подготовка. Повышение уровня общей физической подготовленности студентов с использованием упражнений из различных видов спорт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вигательных умений и навыков в легкой атлетике. Повышение уровня физической подготовленности средствами легкой атлетики. Техника низкого старта, стартового ускорения, бега по дистанции, финиширов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пециальные упражнения бегуна. Обучение эстафетного бега. Техника передачи эстафетной палочки. Тренировка в беге на короткие дистанции. Кроссовая подготовка. Обучение технике высокого старта. Бег по пересеченной местности. Бег в гору и под уклон, бег с преодоление естественных препятствий. Развитие физических качеств с использованием элементов легкой атлетики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вершенствование техники легкоатлетических упражнений. Повышение уровня подготовленности средствами легкой атлетики. Техника низкого старта, стартового ускорения, бега по дистанции, финиширования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ециальные упражнения бегуна. Обучение эстафетного бега. Техника передачи эстафетной палочки. Тренировка в беге на короткие дистанции. Кроссовая подготовка. Обучение технике высокого старта. Бег по пересеченной местности. Бег в гору и под уклон, бег с преодоление естественных препятстви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Тестирование физической и спортивно-технической подготовленности. Определение уровня овладения теоретическими и методическими знаниями, практическими умениями и навыками. Тестирование физической и спортивно-технической подготовленности студентов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нтроль и самоконтроль физического развития и функционального состоя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31:00Z</dcterms:created>
  <dc:creator>User</dc:creator>
  <dc:description/>
  <cp:keywords/>
  <dc:language>en-US</dc:language>
  <cp:lastModifiedBy>Железова Татьяна Александровна</cp:lastModifiedBy>
  <dcterms:modified xsi:type="dcterms:W3CDTF">2019-06-08T11:32:00Z</dcterms:modified>
  <cp:revision>3</cp:revision>
  <dc:subject/>
  <dc:title>Annotac</dc:title>
</cp:coreProperties>
</file>