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Учет на предприятиях малого (среднего) бизнес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ё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781"/>
            </w:tblGrid>
            <w:tr>
              <w:trPr>
                <w:trHeight w:val="315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ind w:firstLine="680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вариативной части учебного плана, является дисциплиной выбору обучающегося.</w:t>
                  </w:r>
                </w:p>
                <w:p>
                  <w:pPr>
                    <w:pStyle w:val="Normal"/>
                    <w:ind w:right="101" w:firstLine="68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воение дисциплины базируется на знаниях и умениях, полученных при изучении дисциплин: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Бухгалтерский финансовый учет и отчетность;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Управленческий анализ в отраслях;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Особенности учета в торговле и общественном питании;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а также в ходе Практики по получению первичных профессиональных умений и навыков, в том числе первичных умений и навыков научно-исследовательской деятельности; Практики по получению профессиональных умений и опыта профессиональной деятельности. </w:t>
                  </w:r>
                </w:p>
                <w:p>
                  <w:pPr>
                    <w:pStyle w:val="Normal"/>
                    <w:ind w:right="243" w:firstLine="680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В свою очередь, дисциплина формирует знания и умения, способствующие освоению дисциплин: Налоги и налогообложение;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Лабораторный практикум по бухгалтерскому учету; Бюджетный учет; Учет в некоммерческих организациях; Налоговый учет и отчетность;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 необходимые для прохождения Преддипломной практик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нятие субъектов малого предпринимательства. Принципы организации бухгалтерского учета субъекта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рганизация и отражение на счетах бухгалтерского учета результатов хозяйственной деятельности малого бизнеса за отчетный период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3</w:t>
                  </w:r>
                  <w:r>
                    <w:rPr>
                      <w:color w:val="000000"/>
                      <w:sz w:val="24"/>
                    </w:rPr>
                    <w:t>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ставление форм бухгалтерской и статистической отчетности малого предприят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4</w:t>
                  </w:r>
                  <w:r>
                    <w:rPr>
                      <w:color w:val="000000"/>
                      <w:sz w:val="24"/>
                    </w:rPr>
                    <w:t>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собенности налогового учета и налогового планирования при специальных режимах налогообложения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5</w:t>
                  </w:r>
                  <w:r>
                    <w:rPr>
                      <w:color w:val="000000"/>
                      <w:sz w:val="24"/>
                    </w:rPr>
                    <w:t>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обенности учета доходов, расходов, фактов хозяйственной жизни индивидуального предпринимател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ПК-17 -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способностью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8 -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способностью организовывать и осуществлять налоговый учет и налоговое планирование организаци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бухгалтерского учета и ауди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27:00Z</dcterms:created>
  <dc:creator>Чурикова Анна Александровна</dc:creator>
  <dc:description/>
  <cp:keywords/>
  <dc:language>en-US</dc:language>
  <cp:lastModifiedBy>Чурикова Анна Александровна</cp:lastModifiedBy>
  <dcterms:modified xsi:type="dcterms:W3CDTF">2019-03-19T02:33:00Z</dcterms:modified>
  <cp:revision>3</cp:revision>
  <dc:subject/>
  <dc:title>Annotac</dc:title>
</cp:coreProperties>
</file>