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Налоговый учет и отчетность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выбору обучающегося.</w:t>
                  </w:r>
                </w:p>
                <w:p>
                  <w:pPr>
                    <w:pStyle w:val="Normal"/>
                    <w:ind w:right="101" w:firstLine="68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Бухгалтерское дело; История бухгалтерского учета; Бухгалтерский учет в потребительской коопераци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;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Бюджетный учет; Налоги и налогообложение; Лабораторный практикум по бухгалтерскому учету; Бухгалтерский финансовый учет и отчетность; Управленческий анализ в отраслях; Особенности учета в торговле и общественном питании; Учет на предприятиях малого (среднего) бизнеса; Упрощенная система учета и налогообложения;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. </w:t>
                  </w:r>
                </w:p>
                <w:p>
                  <w:pPr>
                    <w:pStyle w:val="Normal"/>
                    <w:ind w:right="101" w:firstLine="68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В свою очередь, дисциплина формирует знания и умения, способствующие освоению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Учет затрат, калькулирование, бюджетирование в отдельных отраслях производственной сферы; Моделирование бухгалтерского учета в компьютерной среде; Международные стандарты финансовой отчетности; Учет внешнеэкономической деятельности,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 необходимые для прохождения Преддипломной практики.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етические основы налогового учета: особенности документирования хозяйственных операций и отражения на счетах бухгалтерского учета на основе рабочего плана сче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 налоговой отчетности и ее содержание. Порядок составления налоговых декларац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ирование учетной политики для целей налогового учет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14 -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6 -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7 -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8 - способностью организовывать и осуществлять налоговый учет и налоговое планирование организ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2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6-15T14:11:00Z</dcterms:modified>
  <cp:revision>3</cp:revision>
  <dc:subject/>
  <dc:title>Annotac</dc:title>
</cp:coreProperties>
</file>