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9"/>
        <w:gridCol w:w="6992"/>
      </w:tblGrid>
      <w:tr>
        <w:trPr>
          <w:trHeight w:val="395" w:hRule="atLeast"/>
        </w:trPr>
        <w:tc>
          <w:tcPr>
            <w:tcW w:w="9781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Учет в некоммерческих организациях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81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ё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7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81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7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firstLine="6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сциплина относится к вариативной части учебного плана, является дисциплиной выбору обучающегося.</w:t>
            </w:r>
          </w:p>
          <w:p>
            <w:pPr>
              <w:pStyle w:val="Normal"/>
              <w:ind w:right="101" w:firstLine="68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своение дисциплины базируется на знаниях и умениях, полученных при изучении дисциплин: </w:t>
            </w:r>
            <w:r>
              <w:rPr>
                <w:sz w:val="24"/>
                <w:szCs w:val="24"/>
                <w:lang w:val="ru-RU" w:eastAsia="ru-RU"/>
              </w:rPr>
              <w:t>Бухгалтерское дело; История бухгалтерского учета; Бухгалтерский учет в потребительской коопераци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; </w:t>
            </w:r>
            <w:r>
              <w:rPr>
                <w:sz w:val="24"/>
                <w:szCs w:val="24"/>
                <w:lang w:val="ru-RU" w:eastAsia="ru-RU"/>
              </w:rPr>
              <w:t>Бюджетный учет; Налоги и налогообложение; Лабораторный практикум по бухгалтерскому учету; Бухгалтерский финансовый учет и отчетность; Управленческий анализ в отраслях; Особенности учета в торговле и общественном питании; Учет на предприятиях малого (среднего) бизнеса; Упрощенная система учета и налогообложения;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а также в ходе Практики по получению первичных профессиональных умений и навыков, в том числе первичных умений и навыков научно-исследовательской деятельности; Практики по получению профессиональных умений и опыта профессиональной деятельности. </w:t>
            </w:r>
          </w:p>
          <w:p>
            <w:pPr>
              <w:pStyle w:val="Normal"/>
              <w:ind w:right="101" w:firstLine="68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 свою очередь, дисциплина формирует знания и умения, способствующие освоению дисциплин: </w:t>
            </w:r>
            <w:r>
              <w:rPr>
                <w:sz w:val="24"/>
                <w:szCs w:val="24"/>
                <w:lang w:val="ru-RU" w:eastAsia="ru-RU"/>
              </w:rPr>
              <w:t xml:space="preserve">Учет затрат, калькулирование, бюджетирование в отдельных отраслях производственной сферы; Моделирование бухгалтерского учета в компьютерной среде;  Международные стандарты финансовой отчетности; Учет внешнеэкономической деятельности, </w:t>
            </w:r>
            <w:r>
              <w:rPr>
                <w:color w:val="000000"/>
                <w:sz w:val="24"/>
                <w:szCs w:val="24"/>
                <w:lang w:val="ru-RU"/>
              </w:rPr>
              <w:t>и необходимые для прохождения Преддипломной практики.</w:t>
            </w:r>
          </w:p>
        </w:tc>
      </w:tr>
      <w:tr>
        <w:trPr>
          <w:trHeight w:val="88" w:hRule="atLeast"/>
        </w:trPr>
        <w:tc>
          <w:tcPr>
            <w:tcW w:w="27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81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27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9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истема нормативного регулирования деятельности некоммерческих организ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четная политика некоммерческих организаций: основные понятия, элементы и порядок формир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Бухгалтерский учет уставного капитала (фонда) в некоммерческих организациях: документирование хозяйственных операций и отражение на счетах бухгалтерского уче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чет активов, используемых для осуществления как уставной, так и предпринимательской деятельности, в некоммерческих организация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чет денежных средств, текущих обязательств и расче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Бухгалтерский учет доходов и расходов по  уставной деятельности некоммерческой орган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Бухгалтерский учет доходов и расходов по предпринимательской деятельности. Организация и осуществление налогового учета и налогового планирования орган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Бухгалтерская финансовая отчетность некоммерческих организаций. Начисление и перечисление налогов и сборов в бюджет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27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81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27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81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ПК-14 -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6 -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7 -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способностью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8 -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способностью организовывать и осуществлять налоговый учет и налоговое планирование организа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27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2789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992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бухгалтерского учета и ауди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18:00Z</dcterms:created>
  <dc:creator>Чурикова Анна Александровна</dc:creator>
  <dc:description/>
  <cp:keywords/>
  <dc:language>en-US</dc:language>
  <cp:lastModifiedBy>Чурикова Анна Александровна</cp:lastModifiedBy>
  <dcterms:modified xsi:type="dcterms:W3CDTF">2019-03-19T02:18:00Z</dcterms:modified>
  <cp:revision>2</cp:revision>
  <dc:subject/>
  <dc:title>Annotac</dc:title>
</cp:coreProperties>
</file>