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вестиционный анализ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right="101"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ы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ировая экономика и международные экономические  отношени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, а также Научно-исследовательской работы. </w:t>
                  </w:r>
                </w:p>
                <w:p>
                  <w:pPr>
                    <w:pStyle w:val="Normal"/>
                    <w:ind w:right="101"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Анализ финансовой отчетности; Международные стандарты финансовой отчетности; Учет внешнеэкономической деятельности,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етические основы инвестиционного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концепции инвестиционного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оценки экономической эффективности инвести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риска и инфляции в инвестиционном анализ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ценка эффективности финансовых влож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з инвестиционного портф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63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5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15:00Z</dcterms:modified>
  <cp:revision>2</cp:revision>
  <dc:subject/>
  <dc:title>Annotac</dc:title>
</cp:coreProperties>
</file>