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ализ и аудит внешнеэкономическ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3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по выбору обучающегося.</w:t>
                  </w:r>
                </w:p>
                <w:p>
                  <w:pPr>
                    <w:pStyle w:val="Normal"/>
                    <w:ind w:right="101"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ы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ировая экономика и международные экономические  отношени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, а также Научно-исследовательской работы. </w:t>
                  </w:r>
                </w:p>
                <w:p>
                  <w:pPr>
                    <w:pStyle w:val="Normal"/>
                    <w:ind w:right="101"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Анализ финансовой отчетности; Международные стандарты финансовой отчетности; Учет внешнеэкономической деятельности,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 необходимые для прохождения Преддипломной практики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теоретические положения аудита и анализа внешне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сследования проблем анализа и аудита работы на внешне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аудита и анализа экспортных опер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удит и анализ импортных операций, оценка эффективности  использования резер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удит и анализ деятельности организации с иностранными инвестиция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3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13:00Z</dcterms:modified>
  <cp:revision>2</cp:revision>
  <dc:subject/>
  <dc:title>Annotac</dc:title>
</cp:coreProperties>
</file>