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ждународные стандарты финансовой отчет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9"/>
            </w:tblGrid>
            <w:tr>
              <w:trPr>
                <w:trHeight w:val="31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Мировая экономика и международные экономические отношения; Анализ и аудит внешнеэкономической деятельности; Инвестиционный анализ; Бухгалтерское дело; История бухгалтерского учета; Бухгалтерский учет в потребительской кооперации; Анализ финансовой отчетности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 и Научно-исследовательской работы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Учет затрат, калькулирование, бюджетирование в отдельных отраслях производственной сферы; Моделирование бухгалтерского учета в компьютерной среде; Учет в некоммерческих организациях; Налоговый учет и отчетность и необходимые для прохождения Преддипломной практики.</w:t>
                  </w:r>
                </w:p>
              </w:tc>
            </w:tr>
          </w:tbl>
          <w:p>
            <w:pPr>
              <w:pStyle w:val="Normal"/>
              <w:ind w:firstLine="6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принципы подготовки финансовой отчетности по МСФО: информационный обзор отечественных и зарубежных источников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чий план счетов: учет активов, обязательств, доходов и расходов по принципам МСФ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ставление финансовой отчет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нсолидация финансовой отчет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ансформация финансовой отчетности на МСФО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04:00Z</dcterms:modified>
  <cp:revision>2</cp:revision>
  <dc:subject/>
  <dc:title>Annotac</dc:title>
</cp:coreProperties>
</file>