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оделирование бухгалтерского учета в компьютерной сред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80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, является дисциплиной выбору обучающегося.</w:t>
                  </w:r>
                </w:p>
                <w:p>
                  <w:pPr>
                    <w:pStyle w:val="Normal"/>
                    <w:ind w:firstLine="680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базируется на знаниях и умениях, полученных при изучении дисциплин: Информационные системы в экономике; Маркетинг; Деньги, кредит, банки; Бухгалтерское дело; Бухгалтерские информационные системы; История бухгалтерского учета; Бухгалтерский учет в потребительской кооперации; Бухгалтерский управленческий учет; Аудит; Лабораторный практикум по бухгалтерскому учету, а также в ходе Научно-исследовательской работы и прохождения Практики по получению первичных профессиональных умений и навыков, в том числе первичных умений и навыков научно-исследовательской деятельности; Практики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ind w:firstLine="68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 свою очередь, дисциплина формирует знания и умения, способствующие освоению дисциплин: Международные стандарты финансовой отчетности; Учет внешнеэкономической деятельности; Учет в некоммерческих организациях; Налоговый учет и отчетность, а также необходимы для прохождения Преддипломной практики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ru-RU"/>
                    </w:rPr>
                    <w:t>.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принципы и модели бухгалтерского уче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одели организации и технологии обработки учётной информации для решения аналитических и исследовательских задач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оделирование учета материально-производственных запас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оделирование учета денежных сред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оделирование учета дебиторской задолженности и обязатель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оделирование учета труда и расчётов с персонал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оделирование учета внеоборотных актив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оделирование учета собственного капитала, доходов и расходов на основании формирования бухгалтерских проводок по учету источник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оделирование сводного учёта и бухгалтерской отчёт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8 - способностью использовать для решения аналитических и исследовательских задач современные технические средства и информационные технологии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4 -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5 - способностью формировать бухгалтерские проводки по учету источников и итогам инвентаризации и финансовых обязательств организ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03:00Z</dcterms:created>
  <dc:creator>Чурикова Анна Александровна</dc:creator>
  <dc:description/>
  <cp:keywords/>
  <dc:language>en-US</dc:language>
  <cp:lastModifiedBy>Чурикова Анна Александровна</cp:lastModifiedBy>
  <dcterms:modified xsi:type="dcterms:W3CDTF">2019-03-19T02:03:00Z</dcterms:modified>
  <cp:revision>2</cp:revision>
  <dc:subject/>
  <dc:title>Annotac</dc:title>
</cp:coreProperties>
</file>