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чет затрат, калькулирование, бюджетирование в отдельных отраслях производственной сфер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Информационные системы в экономике; Маркетинг; Деньги, кредит, банки; Бухгалтерское дело; Бухгалтерские информационные системы; История бухгалтерского учета; Бухгалтерский учет в потребительской кооперации; Бухгалтерский управленческий учет; Аудит; Лабораторный практикум по бухгалтерскому учету, а также в ходе Научно-исследовательской работы и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Международные стандарты финансовой отчетности; Учет внешнеэкономической деятельности; Учет в некоммерческих организациях; Налоговый учет и отчетность, а также необходимы для прохождения Преддипломной практики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понятия и цель учета затрат на произ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  <w:r>
                    <w:rPr>
                      <w:lang w:val="ru-RU"/>
                    </w:rPr>
                    <w:t>ство и калькулирования себестоимости продук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ификация затрат на 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рганизация, документирование и ведение учета материальных, трудовых и прочих затрат предприят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чет затрат вспомогательных производств на основе разработанного рабочего плана счетов бухгалтерского учет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т потерь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водный учет затрат на производство и оценка незавершенного производства с использованием современных технических средств и информационных техноло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бщие положения по исчислению себестоимости продукции (работ, услуг) и бюджетировани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способностью использовать для решения аналитических и исследовательских задач современные технические средства и информационные технологи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формировать бухгалтерские проводки по учету источников и итогам инвентаризации и финансовых обязательств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0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6-15T16:43:00Z</dcterms:modified>
  <cp:revision>3</cp:revision>
  <dc:subject/>
  <dc:title>Annotac</dc:title>
</cp:coreProperties>
</file>