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обенности учета в торговле и общественном питан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Бухгалтерский учет и анализ на предприятии; Финансы государства, учреждений и предприятий; Основы финансового анализа и планирования деятельности организаций; Теоретические основы финансового анализа и менеджмента на предприятии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  и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Лабораторный практикум по бухгалтерскому учету; Бюджетный учет; Бухгалтерский финансовый учет и отчетность; Учет в некоммерческих организациях; Налоговый учет и отчетность; Учет на предприятиях малого (среднего) бизнеса; Упрощенная система учета и налогообложения; а также необходимые для Научно-исследовательской работы и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ципы бухгалтерского учета и их применение в предприятиях торговли и общественного питания для принятия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бухгалтерского учета в организациях оптовой и розничной торговли различных форм собственности для принятия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бухгалтерского учета в организациях общественного питания различных форм собственности. Составление форм бухгалтерской отчет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6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1:56:00Z</dcterms:modified>
  <cp:revision>2</cp:revision>
  <dc:subject/>
  <dc:title>Annotac</dc:title>
</cp:coreProperties>
</file>