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алитические процедуры в оценке бизнес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Микроэкономика; Макроэкономика; Статистика; Деньги, кредит, банки; Бухгалтерский учет и анализ на предприятии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 и Научно-исследовательской работы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ческие положения оценки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акторы, влияющие на величину стоимости предприятия: анализ и методы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ое обеспечение оценки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образования бухгалтерской до-кументации для целей оценки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ведение анализа финансового состояния предприятия для целей оценки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ематические методы в оце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менение аналитических процедур при использовании стандартных подходов к оценке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пользование аналитических процедур в оценке стоимости различных видов имущества предприят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2:00Z</dcterms:created>
  <dc:creator>Чурикова Анна Александровна</dc:creator>
  <dc:description/>
  <cp:keywords/>
  <dc:language>en-US</dc:language>
  <cp:lastModifiedBy>User</cp:lastModifiedBy>
  <dcterms:modified xsi:type="dcterms:W3CDTF">2019-06-03T01:23:00Z</dcterms:modified>
  <cp:revision>3</cp:revision>
  <dc:subject/>
  <dc:title>Annotac</dc:title>
</cp:coreProperties>
</file>