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з и прогнозирование банкрот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икроэкономика; Макроэкономика; Статистика; Деньги, кредит, банки; Бухгалтерский учет и анализ на предприяти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 и Научно-исследовательской работы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необходимые для 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прогнозирование банкротства в системе антикризис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о-правовая база анализа и прогнозирования банкротств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ые методики диагностики признаков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рубежные и отечественные методики анализа и прогнозирования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тикризисное управление на основе диагностики банкротства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0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50:00Z</dcterms:modified>
  <cp:revision>2</cp:revision>
  <dc:subject/>
  <dc:title>Annotac</dc:title>
</cp:coreProperties>
</file>