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атематические методы в экономик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ё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4950" w:type="pct"/>
              <w:jc w:val="left"/>
              <w:tblInd w:w="23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40"/>
            </w:tblGrid>
            <w:tr>
              <w:trPr>
                <w:trHeight w:val="315" w:hRule="atLeast"/>
              </w:trPr>
              <w:tc>
                <w:tcPr>
                  <w:tcW w:w="9540" w:type="dxa"/>
                  <w:tcBorders/>
                </w:tcPr>
                <w:p>
                  <w:pPr>
                    <w:pStyle w:val="Normal"/>
                    <w:ind w:firstLine="680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вариативной части учебного плана, является дисциплиной выбору обучающегося.</w:t>
                  </w:r>
                </w:p>
                <w:p>
                  <w:pPr>
                    <w:pStyle w:val="Normal"/>
                    <w:ind w:firstLine="68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базируется на знаниях и умениях, полученных при изучении дисциплин: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Математический анализ; Линейная алгебра; Макроэкономика; Эконометрика; Основы финансового анализа и планирования деятельности организаций; Теоретические основы финансового анализа и менеджмента на предприятии; Эконометрика;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а также в ходе Практики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по получению первичных профессиональных умений и навыков, в том числе первичных умений и навыков научно-исследовательской деятельности, Практики по получению профессиональных умений и опыта профессиональной деятельности.</w:t>
                  </w:r>
                </w:p>
                <w:p>
                  <w:pPr>
                    <w:pStyle w:val="Normal"/>
                    <w:ind w:firstLine="68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В свою очередь, дисциплина формирует знания и умения, способствующие освоению дисциплин: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Информационные системы в экономике; Экономика труда; Институциональная экономика; Комплексный экономический анализ хозяйственной деятельности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; а также необходимые для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Научно-исследовательской работы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и прохождения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Преддипломной практики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бщие принципы математического модел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изводственные фун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ункции покупательского спрос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жотраслевой балан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истемы массового обслужи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андартные теоретические и эконометрические модели управления запасами: построение и анализ результато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ПК-3 -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4 - 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татистики и мате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47:00Z</dcterms:created>
  <dc:creator>Чурикова Анна Александровна</dc:creator>
  <dc:description/>
  <cp:keywords/>
  <dc:language>en-US</dc:language>
  <cp:lastModifiedBy>Чурикова Анна Александровна</cp:lastModifiedBy>
  <dcterms:modified xsi:type="dcterms:W3CDTF">2019-03-19T01:47:00Z</dcterms:modified>
  <cp:revision>2</cp:revision>
  <dc:subject/>
  <dc:title>Annotac</dc:title>
</cp:coreProperties>
</file>