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775"/>
      </w:tblGrid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оретические основы финансового анализа и менеджмента на предприяти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  <w:br/>
                    <w:t>Год начала подготовки: 2018</w:t>
                    <w:br/>
                    <w:t>Квалификация: Бакалавр</w:t>
                    <w:br/>
                    <w:t xml:space="preserve">Трудоемкость: </w:t>
                  </w:r>
                  <w:r>
                    <w:rPr>
                      <w:color w:val="000000"/>
                      <w:sz w:val="24"/>
                    </w:rPr>
                    <w:t>3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 xml:space="preserve">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Освоение дисциплины базируется на знаниях и умениях, полученных при изучении дисциплин: Математический анализ; Линейная алгебра,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 xml:space="preserve">В свою очередь, дисциплина формирует знания и умения, способствующие освоению дисциплин: Бухгалтерский учет и анализ на предприятии; Финансы государства, учреждений и предприятий; Комплексный экономический анализ хозяйственной деятельности; Управленческий анализ в отраслях; Особенности учета в торговле и общественном питании; Анализ финансовой отчетности;  Информационные системы в экономике; Макроэкономика; Эконометрика; Математические методы в экономике; Методы оптимальных решений в экономике; а также необходимые для прохождения Практики по получению профессиональных умений и опыта профессиональной деятельности и Преддипломной практики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"/>
              <w:gridCol w:w="8534"/>
            </w:tblGrid>
            <w:tr>
              <w:trPr>
                <w:trHeight w:val="368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  <w:t>Механизм финансового менеджмента и финансовые ры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  <w:t>Концепции финансового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  <w:t>Временная стоимость денег при принятии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  <w:t>Учет инфляции, рисков и ликвид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  <w:t>Управление финансовыми рисками и портфельное инвест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  <w:t>Цена капитала в современных методиках расчета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  <w:t>Теории дивидендной политики и методы обработки финансовой отчетнос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        <w:br/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0" w:type="dxa"/>
            <w:tcBorders/>
          </w:tcPr>
          <w:tbl>
            <w:tblPr>
              <w:tblW w:w="15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0"/>
            </w:tblGrid>
            <w:tr>
              <w:trPr>
                <w:trHeight w:val="315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75"/>
            </w:tblGrid>
            <w:tr>
              <w:trPr>
                <w:trHeight w:val="315" w:hRule="atLeast"/>
              </w:trPr>
              <w:tc>
                <w:tcPr>
                  <w:tcW w:w="777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5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1:45:00Z</dcterms:modified>
  <cp:revision>2</cp:revision>
  <dc:subject/>
  <dc:title/>
</cp:coreProperties>
</file>