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669"/>
      </w:tblGrid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финансового анализа и планирования деятельности организаци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  <w:br/>
                    <w:t>Год начала подготовки: 2018</w:t>
                    <w:br/>
                    <w:t>Квалификация: Бакалавр</w:t>
                    <w:br/>
                    <w:t xml:space="preserve">Трудоемкость: </w:t>
                  </w:r>
                  <w:r>
                    <w:rPr>
                      <w:color w:val="000000"/>
                      <w:sz w:val="24"/>
                    </w:rPr>
                    <w:t>3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 xml:space="preserve">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6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6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8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Освоение дисциплины базируется на знаниях и умениях, полученных при изучении дисциплин: Математический анализ; Линейная алгебра,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 xml:space="preserve">В свою очередь, дисциплина формирует знания и умения, способствующие освоению дисциплин: Бухгалтерский учет и анализ на предприятии; Финансы государства, учреждений и предприятий; Комплексный экономический анализ хозяйственной деятельности; Управленческий анализ в отраслях; Особенности учета в торговле и общественном питании; Анализ финансовой отчетности;  Информационные системы в экономике; Макроэкономика; Эконометрика; Математические методы в экономике; Методы оптимальных решений в экономике; а также необходимые для прохождения Практики по получению профессиональных умений и опыта профессиональной деятельности и Преддипломной практики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6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6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8929"/>
            </w:tblGrid>
            <w:tr>
              <w:trPr>
                <w:trHeight w:val="368" w:hRule="atLeast"/>
              </w:trPr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Личные и предпринимательские финансы, их структура и взаимосвязь с финансовым рынком. Принятие управленческих решений на основе анализа и интерпретации финансовой, бухгалтерской и иной информ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Структура и тенденции развития финансовых рынков. Характеристика финансовых институтов и посредников при помощи выбора инструментальных средств для обработки экономических да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Финансовые услуги, их виды и особенности. Финансовые технологии, их правовое, информационное, инструментальное и организационное обеспе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Понятие финансового риска, его виды и способы минимизации. Юридическая и экономическая ответственность при принятии финансовых решений физическими и юридическими лицам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Банковские и страховые продукты, финансовые решения по ним. Принятие решений на основе анализа и интерпретации финансовой, бухгалтерской и иной информации, содержащейся в отчетности финансовых организаций – посредник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Фондовые продукты и инвестиционные решения по ним. Принятие решений на основе анализа и интерпретации финансовой, бухгалтерской и иной информации, содержащейся в отчетности финансовых посредников и организаций – эмитен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Стратегии управления финансами: альтернативные решения, конечная оценка эффективности. Планирование и прогнозирование результатов на основе выбора инструментальных средств для обработки экономических данных в соответствии с поставленной задачей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6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              <w:br/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6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686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tbl>
            <w:tblPr>
              <w:tblW w:w="66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69"/>
            </w:tblGrid>
            <w:tr>
              <w:trPr>
                <w:trHeight w:val="315" w:hRule="atLeast"/>
              </w:trPr>
              <w:tc>
                <w:tcPr>
                  <w:tcW w:w="66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0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1:20:00Z</dcterms:modified>
  <cp:revision>2</cp:revision>
  <dc:subject/>
  <dc:title/>
</cp:coreProperties>
</file>