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Деньги, кредит, банки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1 Экономика</w:t>
                    <w:br/>
                    <w:t>Направленность: «Бухгалтерский учет, анализ и аудит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исциплина относится к базовой части учебного плана подготовки бакалавров направления 38.03.01 Экономика.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своение дисциплины базируется на знаниях и умениях, полученных при изучении дисциплин: Теория вероятности и математическая статистика; Микроэкономика; Макроэкономика, Маркетинг; Статистика; Информационные системы в экономике; Финансы государства, учреждений и предприятий;  а также  в процессе прохождения практик: Практика по получению первичных профессиональных умений и навыков, в том числе первичных умений и навыков научно-исследовательской деятельности; Практика по получению профессиональных умений и опыта профессиональной деятельности. 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В свою очередь, дисциплина формирует знания и умения, способствующие освоению дисциплин: Экономика труда; Бухгалтерское дело; Бухгалтерские информационные системы; Лабораторный практикум по бухгалтерскому учету; Учет затрат, калькулирование, бюджетирование в отдельных отраслях производственной сферы; Моделирование бухгалтерского учета в компьютерной среде; Анализ и прогнозирование банкротства; Аналитические процедуры в оценке бизнеса; а также необходимые для прохождения практик: Научно-исследовательская работа; Преддипломная практика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Деньги, их сущность, роль и эволюция. Оценка их исторической миссии посредством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сбора, анализа и обработки данных, необходимых для решения профессиональных задач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ind w:right="-20" w:hanging="0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Денежный оборот и его структура. Формы и принципы  безналичных расчётов, анализ их результативности при помощи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современных технических средств и информационных технологий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Денежные системы и тенденции их развития. Денежно-кредитная политика государства, оценка её эффективности на основе сбора,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анализа и интерпретации данных отечественной и зарубежной статистики о социально-экономических процессах и явлениях.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Валютные отношения и валютная система, их элементы,  эволюция и современное значение.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Анализ и интерпретация данных отечественной и зарубежной статистики о состоянии валютных рынков и систем, выявление тенденций изменения валютно-финансовых показателей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Кредит: его функции, роль, принципы. Ссудный процент.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Сбор, анализ и обработка данных, необходимых для решения профессиональных задач по использованию кредита.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Кредитный механизм: формы кредита, виды и методы кредитования.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Использование для решения аналитических и исследовательских задач в сфере кредитования современных технических средств и информационных технологий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ind w:right="-20" w:hanging="0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Банковская система: структура, уровни, роль Центрального банка. Оценка функционирования банков при помощи использования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современных технических средств и информационных технологий.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сновы деятельности коммерческого банка, его операции.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Анализ и обработка данных, необходимых для решения профессиональных задач по взаимодействию с кредитно-банковскими учреждениями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ПК-2 - способностью осуществлять сбор, анализ и обработку данных, необходимых для решения профессиональных задач; 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К-6 - способностью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; 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8 - способностью использовать для решения аналитических и исследовательских задач современные технические средства и информационные технолог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финансов и креди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51:00Z</dcterms:created>
  <dc:creator>User</dc:creator>
  <dc:description/>
  <dc:language>en-US</dc:language>
  <cp:lastModifiedBy>Чурикова Анна Александровна</cp:lastModifiedBy>
  <dcterms:modified xsi:type="dcterms:W3CDTF">2019-06-14T07:51:00Z</dcterms:modified>
  <cp:revision>2</cp:revision>
  <dc:subject/>
  <dc:title>Annotac</dc:title>
</cp:coreProperties>
</file>