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ституциональная эконом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направления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Микроэкономика; Макроэкономика; Мировая экономика и международные экономические отношения; Эконометрика; Математические модели в экономике; Методы оптимальных решений в экономике; а также  в процессе прохождения практик: Практика по получению первичных профессиональных умений и навыков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ы Экономика труда; а также необходимые для прохождения практик: Научно-исследовательская работа;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 в институциональны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стоки и эволюция институциональной экономической теории. </w:t>
                  </w:r>
                  <w:r>
                    <w:rPr>
                      <w:color w:val="000000"/>
                      <w:sz w:val="24"/>
                    </w:rPr>
                    <w:t>Новый и старый институционализ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ституциональный анализ прав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ческая теория трансакционых издерже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трактная природа фи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фир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ституциональные изме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овая институциональная теория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ституциональная трансформация как центральное звено перехода от плановой системы к рыночн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К-3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использовать основы экономических знаний в различных сферах деятельност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4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11:00Z</dcterms:created>
  <dc:creator>Чурикова Анна Александровна</dc:creator>
  <dc:description/>
  <cp:keywords/>
  <dc:language>en-US</dc:language>
  <cp:lastModifiedBy>User</cp:lastModifiedBy>
  <dcterms:modified xsi:type="dcterms:W3CDTF">2019-05-30T19:40:00Z</dcterms:modified>
  <cp:revision>4</cp:revision>
  <dc:subject/>
  <dc:title>Annotac</dc:title>
</cp:coreProperties>
</file>