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етр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учебного плана подготовки бакалавров по направлению 38.03.01 Экономика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базируется на знаниях и умениях, полученных при изучении дисциплин: Математический анализ; Линейная алгебра; Основы финансового анализа и планирования деятельности организаций; Теоретические основы финансового анализа и менеджмента на предприятии; а также в ходе Практики по получению первичных профессиональных умений и навыков, в том числе первичных умений и навыков научно-исследовательской деятельности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 свою очередь, дисциплина формирует знания и умения, способствующие освоению дисциплин: Информационные системы в экономике; Макроэкономика; Микроэкономика;  Институциональная экономика; Экономика труда; Математические методы в экономике; Методы оптимальных решений в экономике; Комплексный экономический анализ хозяйственной деятельности; а также необходимые для прохождения практик: Практика по получению профессиональных умений и опыта профессиональной деятельности; Научно-исследовательская работа; Преддипломная практика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етические основы эконометр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формационные технологии эконометрических исслед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арная регрессионная модел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ножественная регрессионная модел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одели временных ряд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одели с распределенным лаго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ПК-3 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ПК-4 - 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03:00Z</dcterms:created>
  <dc:creator>Чурикова Анна Александровна</dc:creator>
  <dc:description/>
  <cp:keywords/>
  <dc:language>en-US</dc:language>
  <cp:lastModifiedBy>User</cp:lastModifiedBy>
  <dcterms:modified xsi:type="dcterms:W3CDTF">2019-03-13T23:03:00Z</dcterms:modified>
  <cp:revision>2</cp:revision>
  <dc:subject/>
  <dc:title>Annotac</dc:title>
</cp:coreProperties>
</file>