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ировая экономика и международные экономические отнош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right="141"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направления 38.03.01.</w:t>
                  </w:r>
                </w:p>
                <w:p>
                  <w:pPr>
                    <w:pStyle w:val="Normal"/>
                    <w:ind w:right="141"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Микроэкономика; Маркетинг; а также в ходе прохождения практик: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right="141"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Институциональная экономика; Анализ финансовой отчетности; Международные стандарты финансовой отчетности; Учет внешнеэкономической деятельности; Анализ и аудит внешнеэкономической деятельности; Инвестиционный анализ; а также необходимые для прохождения практик: Научно-исследовательская работа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ведение в мировую экономик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сурсный потенциал миров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раслевая структура миров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ипология стран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ые страны в миров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вающиеся страны в миров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ировой рынок и ценообразование на мировом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ая торгов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гулирование международной торгов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ое движение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ая миграция рабочей си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дународная экономическая интеграция. Международные экономические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ждународные валютно-расчетные отнош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37:00Z</dcterms:created>
  <dc:creator>Чурикова Анна Александровна</dc:creator>
  <dc:description/>
  <cp:keywords/>
  <dc:language>en-US</dc:language>
  <cp:lastModifiedBy>User</cp:lastModifiedBy>
  <dcterms:modified xsi:type="dcterms:W3CDTF">2019-05-30T19:08:00Z</dcterms:modified>
  <cp:revision>3</cp:revision>
  <dc:subject/>
  <dc:title>Annotac</dc:title>
</cp:coreProperties>
</file>