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труд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</w:t>
                  </w:r>
                  <w:r>
                    <w:rPr>
                      <w:sz w:val="24"/>
                      <w:szCs w:val="24"/>
                      <w:lang w:val="ru-RU"/>
                    </w:rPr>
                    <w:t>: Теория вероятностей и математическая статистика; Микроэкономика; Макроэкономика; Статистика; Финансы государства, учреждений и предприятий; Деньги, кредит, банки; Бухгалтерское дело; Бухгалтерский учет и анализ на предприятии; а такж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в ходе прохождения практик: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Анализ и прогнозирование банкротства; Аналитические процедуры в оценке бизнеса; а также необходимые при прохождении практик: Научно-исследовательская работа; Преддипломная практика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Рынок труда в системе рыночного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вые ресурсы, человек труда и занят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труда: содержание,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изводительность и эффективность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деление и кооперация труд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ормировани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лата труда работ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нд заработной пла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ценка трудовы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ределение трудовых показате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ПК-2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существлять сбор, анализ и обработку данных, необходимых для решения профессиональных задач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31:00Z</dcterms:created>
  <dc:creator>Чурикова Анна Александровна</dc:creator>
  <dc:description/>
  <cp:keywords/>
  <dc:language>en-US</dc:language>
  <cp:lastModifiedBy>User</cp:lastModifiedBy>
  <dcterms:modified xsi:type="dcterms:W3CDTF">2019-06-07T23:10:00Z</dcterms:modified>
  <cp:revision>3</cp:revision>
  <dc:subject/>
  <dc:title>Annotac</dc:title>
</cp:coreProperties>
</file>