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неджмен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дифференцированный зачет (зачет с оценкой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относится к базовой части учебного плана подготовки бакалавров направления 38.03.01 Экономика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Менеджмент является одной из важнейших дисциплин в системе подготовки специалистов различных сфер деятельности. Дисциплина «Менеджмент» содержит как общетеоретические положения концепции управления социально-экономическими системами, так и те положения, которые характеризуют менеджмент как вид управления, сформировавшийся в условиях рыночных отношений и цивилизованного предпринимательства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анная дисциплина закладывает теоретико-методологические и методические основы для изучения и решения широкого спектра социально-экономических проблем, которые стоят перед организациями в условиях рын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щность менеджмента и его значение в рыночной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азвитие теории и практики менеджмента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строение организаций. Делегирование полномоч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ункции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тивация трудов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ммуникационные процессы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нятие управленческих ре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ффективность управления организацие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4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18:00Z</dcterms:created>
  <dc:creator>Чурикова Анна Александровна</dc:creator>
  <dc:description/>
  <cp:keywords/>
  <dc:language>en-US</dc:language>
  <cp:lastModifiedBy>User</cp:lastModifiedBy>
  <dcterms:modified xsi:type="dcterms:W3CDTF">2019-05-30T18:00:00Z</dcterms:modified>
  <cp:revision>6</cp:revision>
  <dc:subject/>
  <dc:title>Annotac</dc:title>
</cp:coreProperties>
</file>