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7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ы Микроэкономика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Мировая экономика и международные экономические  отношения; Институциональная экономика; Информационные системы в экономике; Деньги, кредит, банки; Бухгалтерские информационные системы; Лабораторный практикум по бухгалтерскому учету; Учет затрат, калькулирование, бюджетирование в отдельных отраслях производственной сферы; а также необходимые для прохождения практик: Научно-исследовательская работа, Практика по получению профессиональных умений и опыта профессиональной деятельности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яющие элементы маркетинговой деятельности: цели, задачи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ая среда и ее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гментация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лекс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е товара и 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налы распределения товаров. Сбы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движение товаров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маркетингом и разработка плана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феры применен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ркетинг и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экономических знаний в различных сферах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3:00Z</dcterms:created>
  <dc:creator>Чурикова Анна Александровна</dc:creator>
  <dc:description/>
  <cp:keywords/>
  <dc:language>en-US</dc:language>
  <cp:lastModifiedBy>User</cp:lastModifiedBy>
  <dcterms:modified xsi:type="dcterms:W3CDTF">2019-03-13T22:13:00Z</dcterms:modified>
  <cp:revision>2</cp:revision>
  <dc:subject/>
  <dc:title>Annotac</dc:title>
</cp:coreProperties>
</file>