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8"/>
        <w:gridCol w:w="6721"/>
      </w:tblGrid>
      <w:tr>
        <w:trPr>
          <w:trHeight w:val="395" w:hRule="atLeast"/>
        </w:trPr>
        <w:tc>
          <w:tcPr>
            <w:tcW w:w="963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акроэконом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91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9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91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91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right="141"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базовой части учебного плана подготовки бакалавров по направлению 38.03.01 Экономика.</w:t>
                  </w:r>
                </w:p>
                <w:p>
                  <w:pPr>
                    <w:pStyle w:val="Normal"/>
                    <w:ind w:right="141" w:firstLine="669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базируется на знаниях и умениях, полученных при изучении дисциплин: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Микроэкономика; Теория вероятностей и математическая статистика; Математический анализ; Линейная алгебра; Основы финансового анализа и планирования деятельности организаций; Теоретические основы финансового анализа и менеджмента на предприятии; а также в ходе прохождения Практики по получению первичных профессиональных умений и навыков, в том числе первичных умений и навыков научно-исследовательской деятельности.</w:t>
                  </w:r>
                </w:p>
                <w:p>
                  <w:pPr>
                    <w:pStyle w:val="Normal"/>
                    <w:ind w:right="141" w:firstLine="669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В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свою очередь, дисциплина формирует знания и умения, способствующие освоению дисциплин: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Статистика; Экономика труда; Бухгалтерский учет и анализ на предприятии; Деньги, кредит, банки; Бухгалтерское дело; Финансы государства, учреждений и предприятий; Информационные системы в экономике; Эконометрика; Математические методы в экономике; Методы оптимальных решений в экономике; а также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необходимые для прохождения практик: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Практики по получению профессиональных умений и опыта профессиональной деятельност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; Научно-исследовательская работа; Преддипломной практи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91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9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ведение в макроэкономику: основные показате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вокупный спрос и совокупное предлож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требление, сбережения и инвести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ведение в открытую экономику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осударство в рыночной экономи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нежная система: спрос на деньги и предложение дене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кономический рост: показатели динамики и основные моде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Равновесие на товарном и денежном рынках. </w:t>
                  </w:r>
                  <w:r>
                    <w:rPr>
                      <w:color w:val="000000"/>
                      <w:sz w:val="24"/>
                    </w:rPr>
                    <w:t>Модель IS-LM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Экономические цикл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фляция и безработиц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скальная и денежно-кредитная поли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ткрытая макроэкономика: внешняя торговля, международное движение капитала и валютная политик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291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91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-2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осуществлять сбор, анализ и обработку данных, необходимых для решения профессиональных задач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ПК-3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К-6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91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918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ческой те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2:48:00Z</dcterms:created>
  <dc:creator>Чурикова Анна Александровна</dc:creator>
  <dc:description/>
  <cp:keywords/>
  <dc:language>en-US</dc:language>
  <cp:lastModifiedBy>User</cp:lastModifiedBy>
  <dcterms:modified xsi:type="dcterms:W3CDTF">2019-03-13T22:48:00Z</dcterms:modified>
  <cp:revision>2</cp:revision>
  <dc:subject/>
  <dc:title>Annotac</dc:title>
</cp:coreProperties>
</file>