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икро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right="243"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ind w:right="243"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формирует знания и умения, способствующие освоению дисциплин: Маркетинг; Мировая экономика и международные экономические  отношения; Институциональная экономика; Макроэкономика; Статистика; Бухгалтерский учет и анализ на предприятии; Деньги, кредит, банки; Анализ и прогнозирование банкротства; Аналитические процедуры в оценке бизнеса; а также необходимые для прохождения практик: Научно-исследовательская работа;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; Преддипломная практика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и метод эконом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ирование рыночной системы и роль государства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ория спроса и предложения. Эластич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отребительск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рма и ее роль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здержк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чные структуры. Теория фирмы в условиях совершенной конкур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совершенная конкуренция. Производство и ценообразование в условиях монопол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нополистическая конкуренция. Олиг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а информации и неопреде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ки факторов производства. Рынок зем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к труда и определение уровня заработной 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ынок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пределение дох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основы экономических знаний в различных сферах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6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5:00Z</dcterms:created>
  <dc:creator>Чурикова Анна Александровна</dc:creator>
  <dc:description/>
  <cp:keywords/>
  <dc:language>en-US</dc:language>
  <cp:lastModifiedBy>User</cp:lastModifiedBy>
  <dcterms:modified xsi:type="dcterms:W3CDTF">2019-03-13T18:05:00Z</dcterms:modified>
  <cp:revision>3</cp:revision>
  <dc:subject/>
  <dc:title>Annotac</dc:title>
</cp:coreProperties>
</file>