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вероятностей и математическая стати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формирует знания и умения, способствующие освоению дисциплин: Макроэкономика; Экономика труда; Статистика; Финансы государства, учреждений и предприятий; Деньги, кредит, банки; Бухгалтерское дело; а также необходимые для прохождения Преддипломной практик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нятия и теоремы теории вероят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вторные независимые испы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скретная случайная величин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выборочны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очечные и интервальные оце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статистических гипоте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осуществлять сбор, анализ и обработку данных, необходимых для решения профессиональ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7:00Z</dcterms:created>
  <dc:creator>Чурикова Анна Александровна</dc:creator>
  <dc:description/>
  <cp:keywords/>
  <dc:language>en-US</dc:language>
  <cp:lastModifiedBy>Железова Татьяна Александровна</cp:lastModifiedBy>
  <dcterms:modified xsi:type="dcterms:W3CDTF">2019-06-11T14:32:00Z</dcterms:modified>
  <cp:revision>4</cp:revision>
  <dc:subject/>
  <dc:title>Annotac</dc:title>
</cp:coreProperties>
</file>