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Линейная алгебр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изучении дисциплины Математический анализ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способствующие освоению дисциплин: Информационные системы в экономике; Макроэкономика; Эконометрика; Основы финансового анализа и планирования деятельности организаций; Теоретические основы финансового анализа и менеджмента на предприятии; Математические методы в экономике; Методы оптимальных решений в экономике; а также необходимые для прохождения Практики по получению профессиональных умений и опыта профессиональной деятельности;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алгебраические структуры.  Числовые поля и многочлен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триц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истемы линейных алгебраических уравнен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екторные пространства и линейные отображения. </w:t>
                  </w:r>
                  <w:r>
                    <w:rPr>
                      <w:color w:val="000000"/>
                      <w:sz w:val="24"/>
                    </w:rPr>
                    <w:t>Пространство геометрических вектор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инейные геометрические объек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вые и поверхности второго поряд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инейные пространства и линейные преобра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Евклидовы пространства и их топология. </w:t>
                  </w:r>
                  <w:r>
                    <w:rPr>
                      <w:color w:val="000000"/>
                      <w:sz w:val="24"/>
                    </w:rPr>
                    <w:t>Многомерная евклидова геометр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вадратичные фор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лассификация  кривых и поверхностей второго порядк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9:00Z</dcterms:created>
  <dc:creator>Чурикова Анна Александровна</dc:creator>
  <dc:description/>
  <dc:language>en-US</dc:language>
  <cp:lastModifiedBy>ws</cp:lastModifiedBy>
  <dcterms:modified xsi:type="dcterms:W3CDTF">2019-03-12T11:29:00Z</dcterms:modified>
  <cp:revision>2</cp:revision>
  <dc:subject/>
  <dc:title>Annotac</dc:title>
</cp:coreProperties>
</file>