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Математический анализ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Бухгалтерский учет, анализ и аудит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10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781"/>
            </w:tblGrid>
            <w:tr>
              <w:trPr>
                <w:trHeight w:val="315" w:hRule="atLeast"/>
              </w:trPr>
              <w:tc>
                <w:tcPr>
                  <w:tcW w:w="9781" w:type="dxa"/>
                  <w:tcBorders/>
                </w:tcPr>
                <w:p>
                  <w:pPr>
                    <w:pStyle w:val="Normal"/>
                    <w:ind w:right="243" w:firstLine="567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относится к базовой части учебного плана подготовки бакалавров по направлению 38.03.01 Экономика.</w:t>
                  </w:r>
                </w:p>
                <w:p>
                  <w:pPr>
                    <w:pStyle w:val="Normal"/>
                    <w:ind w:right="243" w:firstLine="567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Дисциплина формирует знания и умения, способствующие освоению дисциплин: Линейная алгебра; Информационные системы в экономике; Макроэкономика; Эконометрика; Основы финансового анализа и планирования деятельности организаций; Теоретические основы финансового анализа и менеджмента на предприятии; Математические методы в экономике; Методы оптимальных решений в экономике; а также необходимые для прохождения Практики  по получению профессиональных умений и опыта профессиональной деятельности; Преддипломной практики.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</w:rPr>
                    <w:t>Функция и предел функ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ифференциальное исчисление и его прилож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Интегральное исчисление и его прилож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</w:rPr>
                    <w:t>Дифференциальные уравн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</w:rPr>
                    <w:t>Функции нескольких переменных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Ряд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ОПК-3 - способностью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статистики и математ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25:00Z</dcterms:created>
  <dc:creator>Чурикова Анна Александровна</dc:creator>
  <dc:description/>
  <dc:language>en-US</dc:language>
  <cp:lastModifiedBy>ws</cp:lastModifiedBy>
  <dcterms:modified xsi:type="dcterms:W3CDTF">2019-03-12T11:25:00Z</dcterms:modified>
  <cp:revision>2</cp:revision>
  <dc:subject/>
  <dc:title>Annotac</dc:title>
</cp:coreProperties>
</file>