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технолог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формирует знания и умения, способствующие прохождению Практики по получению первичных профессиональных умений и навыков, в том числе первичных умений и навыков научно-исследовательской деятельности; Преддипломной практики, а также в последующей практическ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формация. Основные этапы развития информационного общества. Информационные ресур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ципы обработки информации компьютером. Основные принципы, методы и свойства информационных техноло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нформационные технологии и информационные системы в экономике. Проблемно-ориентированные пакеты прикладных программ по отраслям и сферам деятельност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нформационные технологии MS Office. Их использование для решения профессиональных задач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спертные системы. Технологии, интегрируемые с технологией экспертных систем: объектно-ориентированная и нейросетева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изированные рабочие места (АРМ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ческие и программные средства телекоммуникационных технологий. Организация коллективной деятельности в глобальных и локальных компьютерных сетя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6:00Z</dcterms:created>
  <dc:creator>Чурикова Анна Александровна</dc:creator>
  <dc:description/>
  <cp:keywords/>
  <dc:language>en-US</dc:language>
  <cp:lastModifiedBy>User</cp:lastModifiedBy>
  <dcterms:modified xsi:type="dcterms:W3CDTF">2019-05-26T22:47:00Z</dcterms:modified>
  <cp:revision>3</cp:revision>
  <dc:subject/>
  <dc:title>Annotac</dc:title>
</cp:coreProperties>
</file>