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  <w:gridCol w:w="14661"/>
      </w:tblGrid>
      <w:tr>
        <w:trPr>
          <w:trHeight w:val="395" w:hRule="atLeast"/>
        </w:trPr>
        <w:tc>
          <w:tcPr>
            <w:tcW w:w="18833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сихолог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1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8833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е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41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8833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41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8833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относится к базовой части учебного плана </w:t>
                  </w:r>
                  <w:r>
                    <w:rPr>
                      <w:color w:val="000000"/>
                      <w:sz w:val="24"/>
                      <w:lang w:val="ru-RU"/>
                    </w:rPr>
                    <w:t>подготовки бакалавров по направлению 38.03.01 Экономика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формирует знания и умения, способствующие прохождению Практики по получению первичных профессиональных умений и навыков, в том числе первичных умений и навыков научно-исследовательской деятельности; Преддипломной практик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41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8833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1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3" w:type="dxa"/>
            <w:gridSpan w:val="2"/>
            <w:tcBorders/>
          </w:tcPr>
          <w:tbl>
            <w:tblPr>
              <w:tblW w:w="188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сихология как наука. Структура и методы психологического знания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сихика и сознание. Ощущение и восприятие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ышление и интеллект. Основы самоорганизационных процессов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амять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отивация и потребности, в процессах самоорганизации и самообразования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Личность и общение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Характер и темперамент как факторы, влияющие на самоорганизацию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41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8833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41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8833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5 - способностью работать в коллективе, толерантно воспринимая социальные, этнические, конфессиональные и культурные различия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417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417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661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4:00Z</dcterms:created>
  <dc:creator>Чурикова Анна Александровна</dc:creator>
  <dc:description/>
  <dc:language>en-US</dc:language>
  <cp:lastModifiedBy>ws</cp:lastModifiedBy>
  <dcterms:modified xsi:type="dcterms:W3CDTF">2019-03-12T09:34:00Z</dcterms:modified>
  <cp:revision>3</cp:revision>
  <dc:subject/>
  <dc:title>Annotac</dc:title>
</cp:coreProperties>
</file>