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формирует основополагающие знания для освоения последующих дисциплин в социальном аспекте, а также способствующие прохождению Практики по получению первичных профессиональных умений и навыков, в том числе первичных умений и навыков научно-исследовательской деятельности;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Социология как отрасль знания и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Социальная система и социальная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ство как самоорганизующаяся социаль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ая структура, процессы структурной само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сть как социальный субъект, способный к самоорганизации и самообразован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группы, общности и организации как самоорганизующиеся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Социальные изменения и социальные процессы в обще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ультура и общество. Процессы самоорганизации в культу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как целенаправленный самоорганизующийся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изменения, социальная стабильность и процессы социальной само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0:00Z</dcterms:created>
  <dc:creator>Чурикова Анна Александровна</dc:creator>
  <dc:description/>
  <cp:keywords/>
  <dc:language>en-US</dc:language>
  <cp:lastModifiedBy>User</cp:lastModifiedBy>
  <dcterms:modified xsi:type="dcterms:W3CDTF">2019-05-26T22:30:00Z</dcterms:modified>
  <cp:revision>4</cp:revision>
  <dc:subject/>
  <dc:title>Annotac</dc:title>
</cp:coreProperties>
</file>