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535"/>
        <w:gridCol w:w="8055"/>
        <w:gridCol w:w="52"/>
      </w:tblGrid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зическая культура и спор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9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ind w:firstLine="527"/>
                          <w:jc w:val="both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Дисциплина относится к базовой части учебного плана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одготовки бакалавров по направлению 38.03.01 Экономика.</w:t>
                        </w:r>
                      </w:p>
                      <w:p>
                        <w:pPr>
                          <w:pStyle w:val="Normal"/>
                          <w:ind w:firstLine="527"/>
                          <w:jc w:val="both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Физическая культура в основах Законодательства Российской Федерации о физической культуре и спорте представлена  в высшем учебном заведении как учебная дисциплина и важнейший компонент целостного развития личности, являясь составной частью профессиональной подготовки студентов в течение  всего периода обучения. </w:t>
                        </w:r>
                      </w:p>
                      <w:p>
                        <w:pPr>
                          <w:pStyle w:val="Normal"/>
                          <w:ind w:firstLine="527"/>
                          <w:jc w:val="both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Значимость дисциплины проявляется через гармонизацию духовных  и физических сил, формирование общечеловеческих ценностей, таких как здоровье, психическое и физическое благополучие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зическая культура в общекультурной и профессиональной подготовке студентов.   </w:t>
                  </w:r>
                  <w:r>
                    <w:rPr>
                      <w:color w:val="000000"/>
                      <w:sz w:val="24"/>
                    </w:rPr>
                    <w:t>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физиологические основы учебного труда и интеллектуальной деятельности студ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-биологические основы физической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бщая физическая подготовка, специальная физическая подготовка, спортивная подготовка в системе физического воспитания. </w:t>
                  </w:r>
                  <w:r>
                    <w:rPr>
                      <w:color w:val="000000"/>
                      <w:sz w:val="24"/>
                    </w:rPr>
                    <w:t>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ы методики самостоятельных занятий системами физических упражнений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врачебного контроля и самоконтроля при занятиях физическими упражн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рт. Индивидуальный выбор вида спорта или систем физического воспитания. </w:t>
                  </w:r>
                  <w:r>
                    <w:rPr>
                      <w:color w:val="000000"/>
                      <w:sz w:val="24"/>
                    </w:rPr>
                    <w:t>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фессионально-прикладная физическая  подготов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зическая культура в профессиональной деятельности специалис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6:00Z</dcterms:created>
  <dc:creator>Чурикова Анна Александровна</dc:creator>
  <dc:description/>
  <dc:language>en-US</dc:language>
  <cp:lastModifiedBy>ws</cp:lastModifiedBy>
  <dcterms:modified xsi:type="dcterms:W3CDTF">2019-03-12T08:46:00Z</dcterms:modified>
  <cp:revision>2</cp:revision>
  <dc:subject/>
  <dc:title>Annotac</dc:title>
</cp:coreProperties>
</file>