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базовой части учебного плана подготовки бакалавров по направлению 38.03.01 Экономика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анной дисциплины на базе среднего (полного) общего образования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Знания, полученные при изучении теоретической и лабораторной частей дисциплины, в дальнейшем используются при изучении профильных дисциплин, прохождении практик, в написании выпускной квалификационной работы, в последующей практической деятельности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ие вопросы безопасности жизнедеятельности: основные методы, принципы и средства защиты производственного персонала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и организационные основы охраны труда и оказания первой помощи в условиях чрезвычайных ситуаций: аварий, катастро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редства и методы защиты производственного персонала в условиях чрезвычайной ситуации: микроклимат и освещение производственных  помещ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защиты производственного персонала: специальная оценка рабочих мест в условиях акустического загрязнения и вибрационного воздействия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и средства обеспечения электробезопасности для персонала и населения. Защита в электроустановках на случай чрезвычайной ситуации; приемы первой помощи при поражении электрическим ток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беспечение пожарной производственного персонала и населения в условиях чрезвычайной ситуации (аварии, катастрофе, стихийном бедствии)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 условиях чрезвычайной ситуации: защита производственного персонала и населения от опасных факторов комплексного характера (оценка очагов АХОВ и РВ); приемы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ры обеспечения безопасности студентов образовательных учреждениях в условиях чрезвычайной ситуации природного и техногенного характера; оказание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методы и средства индивидуальной и коллективной защиты населения (СИЗ и СКЗ)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емы первой помощи для производственного персонала и населения в условиях чрезвычайной ситу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9 - способностью использовать приемы первой помощи, методы защиты в условиях чрезвычайных ситуа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4:00Z</dcterms:created>
  <dc:creator>Чурикова Анна Александровна</dc:creator>
  <dc:description/>
  <dc:language>en-US</dc:language>
  <cp:lastModifiedBy>ws</cp:lastModifiedBy>
  <dcterms:modified xsi:type="dcterms:W3CDTF">2019-03-12T08:44:00Z</dcterms:modified>
  <cp:revision>2</cp:revision>
  <dc:subject/>
  <dc:title>Annotac</dc:title>
</cp:coreProperties>
</file>