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лосо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относится к базовой части учебного плана подготовки бакалавров по направлению 38.03.01 Экономика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общекультурной подготовке обучающегося, а также формирует знания и умения, необходимые для прохождения практик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 История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как явление культуры. Роль философии в формировании мировоззренческой пози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</w:t>
                  </w:r>
                  <w:r>
                    <w:rPr>
                      <w:color w:val="000000"/>
                      <w:sz w:val="24"/>
                    </w:rPr>
                    <w:t>я Ант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Средних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лософия Возрождения и Нового времени (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мецкая классическая философ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стклассическая философия второй половины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Русская философия конца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– начала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лософия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: общая характеристика основных напра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Основные проблемы философск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нтология: учение о быт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блемы и идеи гносе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философ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сиология: философия це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лософия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использовать основы философских знаний для формирования мировоззренче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5:00Z</dcterms:created>
  <dc:creator>Чурикова Анна Александровна</dc:creator>
  <dc:description/>
  <dc:language>en-US</dc:language>
  <cp:lastModifiedBy>ws</cp:lastModifiedBy>
  <dcterms:modified xsi:type="dcterms:W3CDTF">2019-03-12T08:35:00Z</dcterms:modified>
  <cp:revision>2</cp:revision>
  <dc:subject/>
  <dc:title>Annotac</dc:title>
</cp:coreProperties>
</file>