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5 Производство продукции питания различного назнач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Определение проблемы. Национальный стандарт Российской Федерации. Термины. Современные приоритеты производства продуктов питания для разных групп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арактеристика функциональных пищевых ингредиентов и их свой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альные пищевые продукты на основе зерновых и зернобобов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ональные молочные проду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ональные безалкогольные напи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альные мясные и рыбные проду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ональные продукты масложировой отрас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хлеба и хлебобулочных изделий диетических и диабетических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кондитерских диетических и диабетических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молочных продуктов для лечебного и диетическ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мясных и рыбных  продуктов для лечебного и диетическ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нотехнологии специализированных продуктов лечебного и диетическ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разрабатывать новый ассортимент продукции питания различного назначения, организовать ее выработку в производственных условиях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и практических задач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использовать знания новейших достижений техники и технологии в своей научно-исследователь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владением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46:00Z</dcterms:modified>
  <cp:revision>13</cp:revision>
  <dc:subject/>
  <dc:title>Annotac</dc:title>
</cp:coreProperties>
</file>