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4 Система ХАССП в общественном пита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национальных и международных программ по гигиене пищев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но-правовая база системы ХАССП для пищевой промышленности Европейского Сообщества и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щие принципы системы ХАСС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чники и пути микробной контаминации продовольственного сырья и пищев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икробиологические критерии качества и безопасности пищев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нципы нормирования микробиолог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троль санитарно-гигиенических требований в общей схеме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акторы риска и контрольные м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ниторинг, корректирующие действия, вер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факторов риска микробного происхождения в критических точках контроля в общественном пит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45:00Z</dcterms:modified>
  <cp:revision>12</cp:revision>
  <dc:subject/>
  <dc:title>Annotac</dc:title>
</cp:coreProperties>
</file>