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3 Управление качеством в общественном питан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рганизационно-экономические основы управления качеством: Сущность качества, основные понятия в области качества, объекты управления качеством; эволюция форм и методов управления качеством; требования к качеству продукции; контроль, испытания и оценка качества продукции; модели национальных премий по качеству и самооценка организаций; всеобщее управление качеством — </w:t>
                  </w:r>
                  <w:r>
                    <w:rPr>
                      <w:color w:val="000000"/>
                      <w:sz w:val="24"/>
                    </w:rPr>
                    <w:t>TQM</w:t>
                  </w:r>
                  <w:r>
                    <w:rPr>
                      <w:color w:val="000000"/>
                      <w:sz w:val="24"/>
                      <w:lang w:val="ru-RU"/>
                    </w:rPr>
                    <w:t>; приоритеты в области разработки и внедрения системы качества и безопасности продукци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ы качества и безопасности продукции производства: Современные системы менеджмента организации; разработка и внедрение систем менеджмента качества в соответствии с требованиями стандарта ИСО 9001; аудит и сертификация систем менеджмента качества; затраты на качество продукции; эффективность затрат на функционирование системы качества и безопасности продукции производства. Системы качества и безопасности продукции производства: Современные системы менеджмента организации; разработка и внедрение систем менеджмента качества в соответствии с требованиями стандарта ИСО 9001; аудит и сертификация систем менеджмента качества; затраты на качество продукции; эффективность затрат на функционирование системы качества и безопасности продукции производ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 - способностью оценивать эффективность затрат на реализацию производственного процесса по установленным критериям, устанавливать и определять приоритеты в области разработки и внедрения системы качества и безопасности продукции производства, уметь анализировать и оценивать информацию, процессы и деятельность предприят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оценивать эффективность затрат на функционирование системы качества и безопасности продукции производства, принимать решения в стандартных и нестандартных ситуациях с множественными факторам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3:31:00Z</dcterms:modified>
  <cp:revision>6</cp:revision>
  <dc:subject/>
  <dc:title>Annotac</dc:title>
</cp:coreProperties>
</file>