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2 Маркетинг и логистика в общественном питан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заимодействие маркетинга и логистики в управлении логистикой и процессами прод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ущность маркетинга, его место в управлении производственными и логистическими процес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ркетинговая среда как источник внешней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оварная,  ценовая политика предприятия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бытовая, коммуникационная политика предприятия в управлении логистико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огистика, управление логистическими потоками и процессами на предприя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правление запасами и транспортировкой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пределительная логи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ровень управления маркетингом и логистическим  сервисом на предприятиях обще-ственного пит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28:00Z</dcterms:modified>
  <cp:revision>7</cp:revision>
  <dc:subject/>
  <dc:title>Annotac</dc:title>
</cp:coreProperties>
</file>