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ДВ.04.02 Риск-менеджмент в общественном питан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 Дисциплины по выбор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аспекты и тенденции риск-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ификация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нализ и оценка степени риска, информации, процессов, деятельности. </w:t>
                  </w:r>
                  <w:r>
                    <w:rPr>
                      <w:sz w:val="24"/>
                      <w:szCs w:val="24"/>
                    </w:rPr>
                    <w:t>Риски в области снабжения, хранения и движения запа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правление рисками как система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иски в области обеспечения качества и безопасности продукции производства, снабжения, хранения и движения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иск-менеджмент в разрезе инвестиционной стратегии. </w:t>
                  </w:r>
                  <w:r>
                    <w:rPr>
                      <w:sz w:val="24"/>
                      <w:szCs w:val="24"/>
                    </w:rPr>
                    <w:t>Портфельный менеджмен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4:53:00Z</dcterms:modified>
  <cp:revision>8</cp:revision>
  <dc:subject/>
  <dc:title>Annotac</dc:title>
</cp:coreProperties>
</file>