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Б1.В.ДВ.03.02 Продвижение (</w:t>
                  </w:r>
                  <w:r>
                    <w:rPr>
                      <w:b/>
                      <w:color w:val="000000"/>
                      <w:sz w:val="24"/>
                    </w:rPr>
                    <w:t>PR</w:t>
                  </w:r>
                  <w:r>
                    <w:rPr>
                      <w:b/>
                      <w:color w:val="000000"/>
                      <w:sz w:val="24"/>
                      <w:lang w:val="ru-RU"/>
                    </w:rPr>
                    <w:t>) предприятия питания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19.04.04 Технология продукции и организация общественного питания</w:t>
                    <w:br/>
                    <w:t>Направленность: «Технология продукции и организация в предприятиях общественного питания»</w:t>
                    <w:br/>
                    <w:t>Квалификация: Магист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tbl>
                  <w:tblPr>
                    <w:tblW w:w="963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637"/>
                  </w:tblGrid>
                  <w:tr>
                    <w:trPr>
                      <w:trHeight w:val="315" w:hRule="atLeast"/>
                    </w:trPr>
                    <w:tc>
                      <w:tcPr>
                        <w:tcW w:w="9637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  <w:lang w:val="ru-RU"/>
                          </w:rPr>
                          <w:t>Место дисциплины (модуля) в структуре образовательной программы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tbl>
                  <w:tblPr>
                    <w:tblW w:w="963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637"/>
                  </w:tblGrid>
                  <w:tr>
                    <w:trPr>
                      <w:trHeight w:val="315" w:hRule="atLeast"/>
                    </w:trPr>
                    <w:tc>
                      <w:tcPr>
                        <w:tcW w:w="9637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Дисциплины (модули). Вариативная часть. Дисциплины по выбору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Введе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ущность, содержание продвижения предприятия пит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Реклама в продвижении предприятия питания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тимулирование сбыта как элемент продвижения предприятия пит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Личные продажи в продвижении предприятия пит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аблик рилейшнз (ПР) и пропаганда в про-движении предприятия пит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одвижение предприятия питания в Интернет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нновационные подходы и методы продвижения предприятия пит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собенности продвижения предприятия питания на рынке </w:t>
                  </w:r>
                  <w:r>
                    <w:rPr>
                      <w:color w:val="000000"/>
                      <w:sz w:val="24"/>
                    </w:rPr>
                    <w:t>B</w:t>
                  </w:r>
                  <w:r>
                    <w:rPr>
                      <w:color w:val="000000"/>
                      <w:sz w:val="24"/>
                      <w:lang w:val="ru-RU"/>
                    </w:rPr>
                    <w:t>2</w:t>
                  </w:r>
                  <w:r>
                    <w:rPr>
                      <w:color w:val="000000"/>
                      <w:sz w:val="24"/>
                    </w:rPr>
                    <w:t>B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ПК-5 - способность создавать и поддерживать имидж предприятия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6 - готовностью контролировать степень достижения целей и выполнения задач в части логистических процессов на предприятии, устанавливать и определять приоритеты в области управления процессами продаж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торгового дела и рекламы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Евгения</cp:lastModifiedBy>
  <dcterms:modified xsi:type="dcterms:W3CDTF">2019-03-10T13:49:00Z</dcterms:modified>
  <cp:revision>6</cp:revision>
  <dc:subject/>
  <dc:title>Annotac</dc:title>
</cp:coreProperties>
</file>