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В.ДВ.03.01 Стандарты предприятия общественного пита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Вариативная часть. Дисциплины по выбор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стандарта. Виды и категории стандартов. Т</w:t>
                  </w:r>
                  <w:r>
                    <w:rPr>
                      <w:sz w:val="24"/>
                      <w:szCs w:val="24"/>
                      <w:lang w:val="ru-RU"/>
                    </w:rPr>
                    <w:t>еоретические и практические основы организации и управления производством продуктов питания, позволяющие создавать и поддерживать имидж предприят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я разработки стандартов на предприятии с применением системного и комплексного подходов для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создания и поддержки имиджа предприят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рпоративная культура. Стандарты обслуживания гостей на предприятиях общественного питания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Особенности принятия и реализации организационных, в том числе решений в области управления процессами продаж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ругие виды стандартов на предприятиях питания. Методы контроля и управления рисками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в области снабжения, логистических процессов, хранения и движения продуктов. Анализ параметров производства и данных </w:t>
                  </w:r>
                  <w:r>
                    <w:rPr>
                      <w:color w:val="000000"/>
                      <w:sz w:val="24"/>
                      <w:lang w:val="ru-RU"/>
                    </w:rPr>
                    <w:t>в области управления процессами продаж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5 - способность создавать и поддерживать имидж предприятия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готовностью контролировать степень достижения целей и выполнения задач в части логистических процессов на предприятии, устанавливать и определять приоритеты в области управления процессами продаж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и организации общественного пит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24T16:36:00Z</dcterms:modified>
  <cp:revision>12</cp:revision>
  <dc:subject/>
  <dc:title>Annotac</dc:title>
</cp:coreProperties>
</file>