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ДВ.02.01 Методология науки о пищ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 Дисциплины по выбор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ведение. Зарождение науки о пит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Наука о питании в </w:t>
                  </w:r>
                  <w:r>
                    <w:rPr>
                      <w:sz w:val="24"/>
                      <w:szCs w:val="24"/>
                    </w:rPr>
                    <w:t>XIX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веке – вклад зарубежных уче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Наука о питании в </w:t>
                  </w:r>
                  <w:r>
                    <w:rPr>
                      <w:sz w:val="24"/>
                      <w:szCs w:val="24"/>
                    </w:rPr>
                    <w:t>XIX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веке – вклад российских уче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ическая теория сбалансирова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ория адекват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истемы питания и их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временные проблемы науки о пище и производство кулинарной продук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7 - способностью использовать знания новейших достижений техники и технологии в своей научно-исследовательской деятельност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8 - владением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Коротеева Евгения Александровна</cp:lastModifiedBy>
  <dcterms:modified xsi:type="dcterms:W3CDTF">2019-03-25T04:52:00Z</dcterms:modified>
  <cp:revision>13</cp:revision>
  <dc:subject/>
  <dc:title>Annotac</dc:title>
</cp:coreProperties>
</file>