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ДВ.01.01 Статистическая обработка результатов научных исследова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9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 Дисциплины по выбор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борочное наблюдение на основе приемов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тистическое изучение динамики на основе современных методов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тистическое изучение взаимосвязей на основе методов анализа и синтез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способность к абстрактному мышлению, анализу, синтезу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6 - способностью использовать глубоко специализированные профессиональные теоретические и практические знания для проведения исследований, свободно пользоваться современными методами интерпретации данных экспериментальных исследований для решения научных и практических задач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4 - способностью осуществлять анализ результатов научных исследований, внедрять результаты исследований и разработок на практике, готовностью к применению практических навыков составления и оформления научно-технической документации, научных отчетов, рефератов, публикаций и публичных обсуждений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38:00Z</dcterms:modified>
  <cp:revision>5</cp:revision>
  <dc:subject/>
  <dc:title>Annotac</dc:title>
</cp:coreProperties>
</file>