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Б1.Б.07 Технология открытия предприятия питания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19.04.04 Технология продукции и организация общественного питания</w:t>
                    <w:br/>
                    <w:t>Направленность: «Технология продукции и организация в предприятиях общественного питания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Магистр</w:t>
                    <w:br/>
                    <w:t>Трудоемкость: 3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tbl>
                  <w:tblPr>
                    <w:tblW w:w="9637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9637"/>
                  </w:tblGrid>
                  <w:tr>
                    <w:trPr>
                      <w:trHeight w:val="315" w:hRule="atLeast"/>
                    </w:trPr>
                    <w:tc>
                      <w:tcPr>
                        <w:tcW w:w="9637" w:type="dxa"/>
                        <w:tcBorders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  <w:lang w:val="ru-RU"/>
                          </w:rPr>
                          <w:t>Место дисциплины (модуля) в структуре образовательной программы: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tbl>
                  <w:tblPr>
                    <w:tblW w:w="9637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9637"/>
                  </w:tblGrid>
                  <w:tr>
                    <w:trPr>
                      <w:trHeight w:val="315" w:hRule="atLeast"/>
                    </w:trPr>
                    <w:tc>
                      <w:tcPr>
                        <w:tcW w:w="9637" w:type="dxa"/>
                        <w:tcBorders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  <w:t>Дисциплины (модули). Базовая часть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Чек-лист открытия предприятия пита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остановка документооборота на предприятии пита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ланирование управления производственным процессом при открытии предприятия пита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ланирование управления процессами продаж при открытии предприятия пита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>5</w:t>
                  </w:r>
                  <w:r>
                    <w:rPr>
                      <w:color w:val="000000"/>
                      <w:sz w:val="24"/>
                    </w:rPr>
                    <w:t>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Разработка логистических процессов на предприятии питания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jc w:val="both"/>
              <w:rPr>
                <w:lang w:val="ru-RU"/>
              </w:rPr>
            </w:pPr>
            <w:r>
              <w:rPr>
                <w:lang w:val="ru-RU"/>
              </w:rPr>
              <w:t>ОК-2</w:t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К-2 - готовность действовать в нестандартных ситуациях, нести социальную и этическую ответственность за принятые решения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ОПК-3 - способность разрабатывать эффективную стратегию и формировать политику предприятия, обеспечивать предприятие питания материальными и финансовыми ресурсами, разрабатывать новые конкурентоспособные концепции;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ПК-4 - способность устанавливать требования к документообороту на предприятии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>ОПК-5 - способность создавать и поддерживать имидж предприятия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ПК-1 - готовностью устанавливать и определять приоритеты в области управления производственным процессом, управлять информацией в области производства продукции предприятий питания, планировать эффективную систему контроля производственного процесса и прогнозировать его эффективность;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>ПК-2 - способностью анализировать и оценивать информацию, процессы, деятельность, идентифицировать проблемы при управлении производственными и логистическими процессами, оценивать риски в области снабжения, хранения и движения запасов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ПК-3 - способностью оценивать эффективность затрат на реализацию производственного процесса по установленным критериям, устанавливать и определять приоритеты в области разработки и внедрения системы качества и безопасности продукции производства, уметь анализировать и оценивать информацию, процессы и деятельность предприятия;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6 - готовностью контролировать степень достижения целей и выполнения задач в части логистических процессов на предприятии, устанавливать и определять приоритеты в области управления процессами продаж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афедра технологии и организации общественного питания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Евгения</cp:lastModifiedBy>
  <dcterms:modified xsi:type="dcterms:W3CDTF">2019-03-24T16:33:00Z</dcterms:modified>
  <cp:revision>10</cp:revision>
  <dc:subject/>
  <dc:title>Annotac</dc:title>
</cp:coreProperties>
</file>