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1.Б.06 Бизнес-планирование предприятия пита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19.04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общественного питания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  <w:lang w:val="ru-RU"/>
                          </w:rPr>
                          <w:t>Место дисциплины (модуля) в структуре образовательной программы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исциплины (модули). Базовая часть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гнозирование и планирование как функция менеджмента. Определение приоритетов в стратегии развития предприя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правление производственным процесс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став затрат на функционирование системы качества и безопасности продукции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нтроль степени достижения целей и выполнения задач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3 - способность разрабатывать эффективную стратегию и формировать политику предприятия, обеспечивать предприятие питания материальными и финансовыми ресурсами, разрабатывать новые конкурентоспособные концепции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 - готовностью устанавливать и определять приоритеты в области управления производственным процессом, управлять информацией в области производства продукции предприятий питания, планировать эффективную систему контроля производственного процесса и прогнозировать его эффективность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5 - способностью оценивать эффективность затрат на функционирование системы качества и безопасности продукции производства, принимать решения в стандартных и нестандартных ситуациях с множественными факторами;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6 - готовностью контролировать степень достижения целей и выполнения задач в части логистических процессов на предприятии, устанавливать и определять приоритеты в области управления процессами продаж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Евгения</cp:lastModifiedBy>
  <dcterms:modified xsi:type="dcterms:W3CDTF">2019-03-10T13:25:00Z</dcterms:modified>
  <cp:revision>7</cp:revision>
  <dc:subject/>
  <dc:title>Annotac</dc:title>
</cp:coreProperties>
</file>