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Б.03 Психология и педагогика высшей школ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Базов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петентностный подход как основная парадигма системы современного высшего  образ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едагогические основы процесса обучения в высшей шк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новные формы обучения в высшей шк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тоды и средства обучения в высшей шк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временные технологии, возможности их использования в высшей школе (в том числе информационно-коммуникативные технологии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сихологические основы обучения и воспитания в высшей шк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астерство  преподавателя в высшей школе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 - способность к абстрактному мышлению, анализу, синтезу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готовность к саморазвитию, самореализации, использованию творческого потенциала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2 - 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3:12:00Z</dcterms:modified>
  <cp:revision>11</cp:revision>
  <dc:subject/>
  <dc:title>Annotac</dc:title>
</cp:coreProperties>
</file>